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จงเปลี่ยนปัญหาให้เป็นโอกาส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  <w:t xml:space="preserve">ยุคนี้ สภาพความจริงที่เห็นได้ในสังคม มีปัญหาเกิดขึ้นอย่างกว้างขวาง ไม่ว่ามองไปทางไหน หากมีคนร่วมชีวิตหรือทำงานกันเป็นกลุ่ม </w:t>
      </w:r>
      <w:r>
        <w:rPr>
          <w:b/>
          <w:b/>
        </w:rPr>
        <w:t>ภายใต้การจัดการ</w:t>
      </w:r>
      <w:r>
        <w:rPr/>
        <w:t xml:space="preserve"> ไม่ว่าภาครัฐหรือเอกชน มักพบปัญหาซึ่งทำให้เกิดแรงกดดันเพิ่มมากยิ่งขึ้น </w:t>
      </w:r>
    </w:p>
    <w:p>
      <w:pPr>
        <w:pStyle w:val="TextBodyIndent"/>
        <w:rPr>
          <w:b/>
          <w:b/>
        </w:rPr>
      </w:pPr>
      <w:r>
        <w:rPr/>
        <w:t>เนื่องจากคนระดับบนที่เป็นผู้บริหารตกอยู่ในสภาพ</w:t>
      </w:r>
      <w:r>
        <w:rPr>
          <w:b/>
          <w:b/>
        </w:rPr>
        <w:t>ลืมตัว</w:t>
      </w:r>
      <w:r>
        <w:rPr/>
        <w:t xml:space="preserve"> จึงลืมความสำคัญของคนที่อยู่ด้านล่างซึ่งตนควรแสดงความรับผิดชอบ เพราะเป็นพื้นฐานโครงสร้างการบริหารงาน โดยให้ความรักและความเมตตา</w:t>
      </w:r>
      <w:r>
        <w:rPr>
          <w:b/>
          <w:b/>
        </w:rPr>
        <w:t>จากใจจริง</w:t>
      </w:r>
    </w:p>
    <w:p>
      <w:pPr>
        <w:pStyle w:val="Normal"/>
        <w:ind w:firstLine="720"/>
        <w:jc w:val="distribute"/>
        <w:rPr>
          <w:b/>
          <w:b/>
        </w:rPr>
      </w:pPr>
      <w:r>
        <w:rPr/>
        <w:t xml:space="preserve">โดยเฉพาะอย่างยิ่งสิ่งสำคัญที่สุดของความเป็นคน อยู่ที่แนวคิดความเชื่อซึ่งอยู่ในรากฐานจิตใจ เพราะคนจากด้านบนมักเอาเปรียบคนที่อยู่ด้านล่าง อย่างที่กล่าวกันว่า </w:t>
      </w:r>
      <w:r>
        <w:rPr>
          <w:b/>
          <w:b/>
        </w:rPr>
        <w:t>ใช้งานอย่างขาดความเห็นใจ</w:t>
      </w:r>
      <w:r>
        <w:rPr/>
        <w:t xml:space="preserve"> หรือล่วงล้ำสิทธิอย่าง</w:t>
      </w:r>
      <w:r>
        <w:rPr>
          <w:b/>
          <w:b/>
        </w:rPr>
        <w:t xml:space="preserve">ขาดการเอาใจเขาใส่ใจเรา </w:t>
      </w:r>
    </w:p>
    <w:p>
      <w:pPr>
        <w:pStyle w:val="TextBodyIndent"/>
        <w:rPr>
          <w:lang w:val="th-TH"/>
        </w:rPr>
      </w:pPr>
      <w:r>
        <w:rPr/>
        <w:t>ที่ไหนมีคนรวมตัวกัน</w:t>
      </w:r>
      <w:r>
        <w:rPr>
          <w:b/>
          <w:b/>
        </w:rPr>
        <w:t>ภายใต้การจัดการ</w:t>
      </w:r>
      <w:r>
        <w:rPr/>
        <w:t xml:space="preserve"> ไม่ว่ารูปแบบใด แม้แต่ใน</w:t>
      </w:r>
      <w:r>
        <w:rPr>
          <w:b/>
          <w:b/>
        </w:rPr>
        <w:t>ครอบครัว</w:t>
      </w:r>
      <w:r>
        <w:rPr/>
        <w:t xml:space="preserve"> ซึ่งมีพ่อแม่และลูกอยู่ด้วยกัน ล้วนเกิดความร้าวฉานจนถึงแตกแยกอย่างกว้างขวาง</w:t>
      </w:r>
    </w:p>
    <w:p>
      <w:pPr>
        <w:pStyle w:val="Normal"/>
        <w:ind w:firstLine="720"/>
        <w:jc w:val="distribute"/>
        <w:rPr/>
      </w:pPr>
      <w:r>
        <w:rPr/>
        <w:t>ถ้าสามารถมองเห็นความจริงจากรากฐานจิตใจที่อิสระ ย่อมรู้ได้ว่า</w:t>
      </w:r>
      <w:r>
        <w:rPr>
          <w:b/>
          <w:b/>
        </w:rPr>
        <w:t>ที่ไหนมีคนรวมตัวกัน ที่นั่นย่อมมีปัญหา</w:t>
      </w:r>
      <w:r>
        <w:rPr/>
        <w:t xml:space="preserve"> เพียงแต่อาจมีเหตุต่างกันเท่านั้น บางคนมองแคบ โดยที่คิดว่าเมื่อเกิดปัญหาขึ้นในกลุ่ม ก็จะถอนตัวออกไปอยู่กลุ่มอื่น แต่แล้วก็ไม่แคล้วพบแรงกดดันทางใจจากเรื่องใดเรื่องหนึ่ง อย่างที่เรียกกันว่า </w:t>
      </w:r>
      <w:r>
        <w:rPr>
          <w:b/>
          <w:b/>
        </w:rPr>
        <w:t xml:space="preserve">หนีเสือปะจรเข้ </w:t>
      </w:r>
    </w:p>
    <w:p>
      <w:pPr>
        <w:pStyle w:val="TextBodyIndent"/>
        <w:rPr/>
      </w:pPr>
      <w:r>
        <w:rPr/>
        <w:t>ซึ่ง</w:t>
      </w:r>
      <w:r>
        <w:rPr>
          <w:b/>
          <w:b/>
        </w:rPr>
        <w:t xml:space="preserve">การต่อสู้กับใจตัวเอง </w:t>
      </w:r>
      <w:r>
        <w:rPr/>
        <w:t xml:space="preserve">แม้ขณะนั้นอาจทำให้เกิดทุกข์หนัก หากมองอีกด้านหนึ่ง ย่อมรู้ว่า </w:t>
      </w:r>
      <w:r>
        <w:rPr>
          <w:b/>
          <w:b/>
        </w:rPr>
        <w:t>การต่อสู้กับใจตัวเอง เป็นการเปิดพื้นฐานจิตใจให้กว้างและหยั่งรากลงลึกซึ้งยิ่งขึ้น</w:t>
      </w:r>
    </w:p>
    <w:p>
      <w:pPr>
        <w:pStyle w:val="Normal"/>
        <w:ind w:firstLine="720"/>
        <w:jc w:val="distribute"/>
        <w:rPr/>
      </w:pPr>
      <w:r>
        <w:rPr/>
        <w:t>ความรู้สึกดังกล่าวย่อมเกิดขึ้นได้ ก็ต่อเมื่อปัญหาต่างๆ ผ่านพ้นมาแล้ว ซึ่งจะรู้สึกได้ก็ต่อเมื่อบุคคลผู้นั้นมีนิสัย</w:t>
      </w:r>
      <w:r>
        <w:rPr>
          <w:b/>
          <w:b/>
        </w:rPr>
        <w:t>ทบทวนตนเองเพื่อค้นหาความจริงจากใจ</w:t>
      </w:r>
      <w:r>
        <w:rPr/>
        <w:t xml:space="preserve">อย่างต่อเนื่อง </w:t>
      </w:r>
    </w:p>
    <w:p>
      <w:pPr>
        <w:pStyle w:val="Normal"/>
        <w:ind w:firstLine="720"/>
        <w:jc w:val="distribute"/>
        <w:rPr/>
      </w:pPr>
      <w:r>
        <w:rPr/>
        <w:t>จึงมองเห็นได้ว่า</w:t>
      </w:r>
      <w:r>
        <w:rPr>
          <w:b/>
          <w:b/>
        </w:rPr>
        <w:t>ปัญหาต่างๆ คือครูของชีวิตที่ช่วยยกระดับคุณภาพจิตใจ</w:t>
      </w:r>
      <w:r>
        <w:rPr/>
        <w:t xml:space="preserve">ให้เป็นผู้เข้าใจปัญหาต่างๆ ได้เป็นเรื่องธรรมดาของชีวิตซึ่งช่วยให้มองเห็นความจริงได้ลึกซึ้งยิ่งขึ้น </w:t>
      </w:r>
    </w:p>
    <w:p>
      <w:pPr>
        <w:pStyle w:val="Normal"/>
        <w:ind w:firstLine="720"/>
        <w:jc w:val="distribute"/>
        <w:rPr/>
      </w:pPr>
      <w:r>
        <w:rPr/>
        <w:t>สภาพจิตใจซึ่งได้รับจากผลกระทบดังกล่าว ย่อมช่วยให้ยอมรับความจริงจากใจตนเอง ที่สานสัมพันธ์ถึงการยอมรับความจริงจากใจเพื่อนมนุษย์ซึ่งมีความหลากหลาย จึงไม่รู้สึกทุกข์เพราะเข้าใจได้ลึกซึ้งยิ่งขึ้นว่าบุคคลใดสะท้อนความคิดและการปฏิบัติที่ขัดแย้งกับตน ถือเป็นธรรมชาติของเขา ทำให้ไม่ถือสา หรืออีกนัยหนึ่งอาจกล่าวได้ว่า</w:t>
      </w:r>
      <w:r>
        <w:rPr>
          <w:b/>
          <w:b/>
        </w:rPr>
        <w:t>เป็นคนใจเย็น</w:t>
      </w:r>
    </w:p>
    <w:p>
      <w:pPr>
        <w:pStyle w:val="Normal"/>
        <w:ind w:firstLine="720"/>
        <w:jc w:val="distribute"/>
        <w:rPr/>
      </w:pPr>
      <w:r>
        <w:rPr>
          <w:b/>
          <w:b/>
        </w:rPr>
        <w:t xml:space="preserve">นิสัยใจเย็น </w:t>
      </w:r>
      <w:r>
        <w:rPr/>
        <w:t xml:space="preserve">หากผู้ใดมีอยู่ในรากฐานจิตใจ ควรได้ชื่อว่าเป็นบุคคลผู้มีสติ ไม่ว่าสิ่งใดจะเกิดขึ้นจากพฤติกรรมของเพื่อนมนุษย์ ย่อมสามารถนำมาพิจารณาค้นหาเหตุผลได้มากกว่าการแสดงอาการโต้ตอบ อย่างที่กล่าวกันว่า </w:t>
      </w:r>
      <w:r>
        <w:rPr>
          <w:b/>
          <w:b/>
        </w:rPr>
        <w:t xml:space="preserve">เกิดอารมณ์จนกระทั่งคุมตัวเองไม่อยู่ </w:t>
      </w:r>
      <w:r>
        <w:rPr/>
        <w:t>ซึ่งมีผลเสียหายแก่ตัวเองทั้งในด้านจิตใจและในสายตาผู้คนที่ได้พบเห็น ซึ่งทำให้รู้สึกเสื่อมศรัทธา</w:t>
      </w:r>
    </w:p>
    <w:p>
      <w:pPr>
        <w:pStyle w:val="Normal"/>
        <w:ind w:firstLine="720"/>
        <w:jc w:val="distribute"/>
        <w:rPr/>
      </w:pPr>
      <w:r>
        <w:rPr/>
        <w:t>ทุกวันนี้ แม้มีปัญหาเกิดขึ้นอย่างหลากหลาย ในความรู้สึกจากใจฉันเอง ถ้าจะนำมาพิจารณาเปรียบเทียบ ก็เหมือนกับ</w:t>
      </w:r>
      <w:r>
        <w:rPr>
          <w:b/>
          <w:b/>
        </w:rPr>
        <w:t xml:space="preserve">ก้อนหินรูปแบบต่างๆ ที่มีความแหลมคม </w:t>
      </w:r>
      <w:r>
        <w:rPr/>
        <w:t>ซึ่งโผล่ขึ้นมาจากพื้นดิน อันถือเป็นเส้นทางเดินของชีวิตเราแต่ละคน</w:t>
      </w:r>
    </w:p>
    <w:p>
      <w:pPr>
        <w:pStyle w:val="Normal"/>
        <w:ind w:firstLine="720"/>
        <w:jc w:val="distribute"/>
        <w:rPr/>
      </w:pPr>
      <w:r>
        <w:rPr/>
        <w:t xml:space="preserve">เนื่องจากฉันคิดว่า </w:t>
      </w:r>
      <w:r>
        <w:rPr>
          <w:b/>
          <w:b/>
        </w:rPr>
        <w:t xml:space="preserve">ปัญหาเหล่านี้เป็นของธรรมดาสำหรับชีวิต </w:t>
      </w:r>
      <w:r>
        <w:rPr/>
        <w:t>ดังนั้นจึงเห็นเป็นโอกาสที่จะนำมาฝึกคิดค้นหาเหตุผลให้ถึงรากฐาน ซึ่งเชื่อว่าแฝงอยู่ใต้พื้นดินและเชื่อมโยงถึงกันหมด</w:t>
      </w:r>
    </w:p>
    <w:p>
      <w:pPr>
        <w:pStyle w:val="Normal"/>
        <w:ind w:firstLine="720"/>
        <w:jc w:val="distribute"/>
        <w:rPr/>
      </w:pPr>
      <w:r>
        <w:rPr/>
        <w:t>แท้จริงแล้ว</w:t>
      </w:r>
      <w:r>
        <w:rPr>
          <w:b/>
          <w:b/>
        </w:rPr>
        <w:t>พื้นดินตามความหมายที่กล่าวถึง น่าจะหมายถึงจิตใจเราเอง</w:t>
      </w:r>
      <w:r>
        <w:rPr/>
        <w:t xml:space="preserve"> เพราะฉะนั้นการนำมาคิดค้นหาความจริงและเขียนลงไว้ แม้ใครจะมีโอกาสอ่านและสนใจนำไปคิดหรือไม่ แต่ตัวฉันเองย่อมได้รับประโยชน์</w:t>
      </w:r>
    </w:p>
    <w:p>
      <w:pPr>
        <w:pStyle w:val="BodyTextIndent2"/>
        <w:jc w:val="distribute"/>
        <w:rPr>
          <w:b/>
          <w:b/>
        </w:rPr>
      </w:pPr>
      <w:r>
        <w:rPr>
          <w:b/>
          <w:b/>
        </w:rPr>
        <w:t xml:space="preserve">ฉันมองเห็นว่าธรรมชาติได้ให้สมองไว้เป็นเครื่องมือของรากฐานจิตใจ ซึ่งใช้คิดถึงเรื่องราวต่างๆ จากความเป็นจริง เพื่อการเรียนรู้และหวนกลับมาหยั่งรู้ความจริงจากใจตนเองลึกซึ้งยิ่งขึ้น 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  <w:b/>
        </w:rPr>
        <w:t xml:space="preserve">ถ้าจะเปรียบสมองคน ก็เหมือนกับมีดเล่มหนึ่ง   </w:t>
      </w:r>
      <w:r>
        <w:rPr/>
        <w:t xml:space="preserve">ซึ่งเป็นเครื่องมือผ่าตัดเพื่อค้นหาความจริงแฝงอยู่ในสิ่งต่างๆ ได้จากทุกเรื่อง ดังนั้นทุกวันนี้การที่ฉันเห็นสิ่งใดแล้วสนใจนำมาคิดวิเคราะห์ รวมทั้งเขียนลงไว้ก่อนที่จะให้คนอื่นอ่าน </w:t>
      </w:r>
      <w:r>
        <w:rPr>
          <w:b/>
          <w:b/>
        </w:rPr>
        <w:t xml:space="preserve">ตัวฉันเองนั่นแหละที่มีโอกาสคิดอีกทั้งอ่านเพื่อทบทวนความจริงจากใจตนเองร่วมกันไป </w:t>
      </w:r>
    </w:p>
    <w:p>
      <w:pPr>
        <w:pStyle w:val="BodyTextIndent2"/>
        <w:ind w:left="0" w:firstLine="720"/>
        <w:jc w:val="distribute"/>
        <w:rPr>
          <w:b/>
          <w:b/>
        </w:rPr>
      </w:pPr>
      <w:r>
        <w:rPr>
          <w:b/>
          <w:b/>
        </w:rPr>
        <w:t>เปรียบเสมือนมีด</w:t>
      </w:r>
      <w:r>
        <w:rPr/>
        <w:t xml:space="preserve"> </w:t>
      </w:r>
      <w:r>
        <w:rPr>
          <w:b/>
          <w:b/>
        </w:rPr>
        <w:t>ที่ใช้หินซึ่งโผล่ขึ้นมาเหนือพื้นดินอย่างเป็นธรรมชาติแทนหินลับมีด</w:t>
      </w:r>
      <w:r>
        <w:rPr/>
        <w:t xml:space="preserve"> </w:t>
      </w:r>
      <w:r>
        <w:rPr>
          <w:b/>
          <w:b/>
        </w:rPr>
        <w:t>เพื่อให้ความคิด</w:t>
      </w:r>
      <w:r>
        <w:rPr/>
        <w:t xml:space="preserve">แหลมคมยิ่งขึ้น </w:t>
      </w:r>
      <w:r>
        <w:rPr>
          <w:b/>
          <w:b/>
        </w:rPr>
        <w:t>แต่มีดกับหินลับมีดซึ่งเราเห็นได้โดยตรง แม้นำม</w:t>
      </w:r>
      <w:r>
        <w:rPr/>
        <w:t xml:space="preserve">าลับให้คมแค่ไหน ก็ยังมีข้อจำกัด </w:t>
      </w:r>
      <w:r>
        <w:rPr>
          <w:b/>
          <w:b/>
        </w:rPr>
        <w:t>แต่การใช้สมองคิดวิเคราะห์ถึงปัญหาต่างๆ ย่อมเป็นสิ่งท้าทาย ซึ่งผู้มีจิตวิญญาณกระตือรือร้นสนใจหยั่งรู้ความจริงอยู่เสมอ ใช้เป็น</w:t>
      </w:r>
      <w:r>
        <w:rPr/>
        <w:t>เครื่องมือหา</w:t>
      </w:r>
      <w:r>
        <w:rPr>
          <w:b/>
          <w:b/>
        </w:rPr>
        <w:t>โอกาสฝึกฝนโดยใช้ปัญหาจริงที่เกิดขึ้นในสังคม ย่อมทำให้ราฐานความคิดแหลมคม อีกทั้งหยั่งลงสู่ด้านล่างลึกซึ้งยิ่งขึ้นอย่างปราศจากข้อจำกัด</w:t>
      </w:r>
    </w:p>
    <w:p>
      <w:pPr>
        <w:pStyle w:val="Normal"/>
        <w:ind w:firstLine="720"/>
        <w:jc w:val="distribute"/>
        <w:rPr/>
      </w:pPr>
      <w:r>
        <w:rPr/>
        <w:t xml:space="preserve">สิ่งที่กล่าวมาแล้วคือความหมายของคำว่า </w:t>
      </w:r>
      <w:r>
        <w:rPr>
          <w:b/>
          <w:b/>
        </w:rPr>
        <w:t>จงเปลี่ยนปัญหาให้เป็นโอกาสจริงหรือเปล่า</w:t>
      </w:r>
      <w:r>
        <w:rPr>
          <w:b/>
        </w:rPr>
        <w:t>?</w:t>
      </w:r>
      <w:r>
        <w:rPr/>
        <w:t xml:space="preserve"> </w:t>
      </w:r>
      <w:r>
        <w:rPr/>
        <w:t>ใคร่ขออนุญาตฝากไว้ให้ทุกคนได้คิดกันเอาเอง</w:t>
      </w:r>
    </w:p>
    <w:p>
      <w:pPr>
        <w:pStyle w:val="Normal"/>
        <w:ind w:firstLine="720"/>
        <w:jc w:val="distribute"/>
        <w:rPr/>
      </w:pPr>
      <w:r>
        <w:rPr/>
        <w:t>ซึ่งแต่ละคนจะกำหนดวิถีชีวิตให้เข้าสู่เส้นทางดังกล่าวแล้วได้ ควรเป็นผู้มีนิสัยสนใจ</w:t>
      </w:r>
      <w:r>
        <w:rPr>
          <w:b/>
          <w:b/>
        </w:rPr>
        <w:t>เดินทวนกระแสสังคม</w:t>
      </w:r>
      <w:r>
        <w:rPr/>
        <w:t xml:space="preserve"> เพราะรู้คุณค่าของปัญหา ร่วมกับการฝึกฝน </w:t>
      </w:r>
      <w:r>
        <w:rPr>
          <w:b/>
          <w:b/>
        </w:rPr>
        <w:t>เอาชนะใจตัวเอง</w:t>
      </w:r>
      <w:r>
        <w:rPr/>
        <w:t xml:space="preserve"> จึงสนใจนำมาเขียน อีกทั้งกล้าที่จะให้ผู้อื่นอ่านและวิจารณ์ได้อย่างอิสระ</w:t>
      </w:r>
    </w:p>
    <w:p>
      <w:pPr>
        <w:pStyle w:val="Normal"/>
        <w:ind w:firstLine="720"/>
        <w:jc w:val="distribute"/>
        <w:rPr>
          <w:b/>
          <w:b/>
        </w:rPr>
      </w:pPr>
      <w:r>
        <w:rPr/>
        <w:t>หากบุคคลใดกล่าวว่า</w:t>
      </w:r>
      <w:r>
        <w:rPr>
          <w:b/>
          <w:b/>
        </w:rPr>
        <w:t>เขียนเป็น</w:t>
      </w:r>
      <w:r>
        <w:rPr/>
        <w:t xml:space="preserve"> ย่อมสะท้อนให้เห็นว่าเป็นคนสูญเสียโอกาสที่จะเรียนรู้ความจริงโดยใช้เรื่องราวต่างๆ ซึ่งผ่านเข้ามาสู่ชีวิตประจำวัน อีกทั้งเป็นผู้ขาดวิญญาณความกล้าหาญที่จะเผชิญหน้ากับปัญหาต่างๆ ซึ่งคนเหล่านั้นมักเห็นว่า</w:t>
      </w:r>
      <w:r>
        <w:rPr>
          <w:b/>
          <w:b/>
        </w:rPr>
        <w:t>เป็นคนคิดมาก</w:t>
      </w:r>
      <w:r>
        <w:rPr/>
        <w:t xml:space="preserve"> </w:t>
      </w:r>
      <w:r>
        <w:rPr>
          <w:b/>
          <w:b/>
        </w:rPr>
        <w:t xml:space="preserve">นำมาคิดทำไม หาความทุกข์ใส่ตัว </w:t>
      </w:r>
    </w:p>
    <w:p>
      <w:pPr>
        <w:pStyle w:val="Normal"/>
        <w:ind w:firstLine="720"/>
        <w:jc w:val="distribute"/>
        <w:rPr/>
      </w:pPr>
      <w:r>
        <w:rPr/>
        <w:t xml:space="preserve">แต่แท้จริงแล้วผู้ที่มีจิตวิญญาณใฝ่รู้ความจริงกลับมองเห็นว่า </w:t>
      </w:r>
      <w:r>
        <w:rPr>
          <w:b/>
          <w:b/>
        </w:rPr>
        <w:t>การเป็นคนสนใจนำสิ่งต่างๆ มาคิดวิเคราะห์ค้นหาความจริงถือเป็นความสุขส่วนหนึ่งของชีวิต อีกทั้งค้นพบความรู้ใหม่ๆ</w:t>
      </w:r>
      <w:r>
        <w:rPr/>
        <w:t xml:space="preserve"> ซึ่งคนลักษณะนี้ย่อมได้รับการปรับปรุงคุณภาพชีวิตตัวเองอยู่เสมอ โดยไม่รู้สึกว่าจะต้องปรับปรุง เพียงแต่สนใจคิดวิเคราะห์เพื่อค้นหาความจริงจากเรื่องราวต่างๆ ซึ่งเกิดขึ้นในชีวิตประจำวัน โดยที่รู้ว่ามีเหตุผลสัมพันธ์เชื่อมโยงถึงจิตใจตนเองได้หมด</w:t>
      </w:r>
    </w:p>
    <w:p>
      <w:pPr>
        <w:pStyle w:val="Normal"/>
        <w:ind w:firstLine="720"/>
        <w:jc w:val="distribute"/>
        <w:rPr/>
      </w:pPr>
      <w:r>
        <w:rPr/>
        <w:t xml:space="preserve">ดังนั้น การที่ได้ยินผู้กล่าวว่า </w:t>
      </w:r>
      <w:r>
        <w:rPr>
          <w:b/>
          <w:b/>
        </w:rPr>
        <w:t xml:space="preserve">จงเปลี่ยนปัญหาให้เป็นโอกาส </w:t>
      </w:r>
      <w:r>
        <w:rPr/>
        <w:t>หากบุคคลผู้พูดไม่ได้นำปฏิบัติมาก่อน แต่สนใจนำมากล่าวขณะที่เห็นปัญหาเกิดขึ้น อาจเป็นเพราะต้องการปลอบใจตนเองรวมทั้งผู้อื่น แต่แท้จริงแล้วหาใช่เป็นคนรู้ความจริงเรื่องนี้ไม่</w:t>
      </w:r>
    </w:p>
    <w:p>
      <w:pPr>
        <w:pStyle w:val="Normal"/>
        <w:ind w:firstLine="720"/>
        <w:jc w:val="distribute"/>
        <w:rPr/>
      </w:pPr>
      <w:r>
        <w:rPr/>
        <w:t>เรามักกล่าวกันว่า</w:t>
      </w:r>
      <w:r>
        <w:rPr>
          <w:b/>
          <w:b/>
        </w:rPr>
        <w:t>พูดแล้วต้องนำไปปฏิบัติ</w:t>
      </w:r>
      <w:r>
        <w:rPr/>
        <w:t xml:space="preserve"> หากนำมาคิดวิเคราะห์ค้นหาเหตุผล โดยเรียงลำดับความสำคัญของสิ่งซึ่งเป็นสัจธรรมของชีวิต ย่อมรู้ได้ว่า เป็นการพูดที่ยังมองไม่ถึงเหตุ</w:t>
      </w:r>
    </w:p>
    <w:p>
      <w:pPr>
        <w:pStyle w:val="Normal"/>
        <w:ind w:firstLine="720"/>
        <w:jc w:val="distribute"/>
        <w:rPr>
          <w:b/>
          <w:b/>
          <w:lang w:val="th-TH"/>
        </w:rPr>
      </w:pPr>
      <w:r>
        <w:rPr/>
        <w:t xml:space="preserve">หากรู้ได้ถึงเหตุแล้วจึงนำมาพูดควรกล่าวว่า </w:t>
      </w:r>
      <w:r>
        <w:rPr>
          <w:b/>
          <w:b/>
        </w:rPr>
        <w:t xml:space="preserve">ปฏิบัติจากใจจนกระทั่งได้ผลแล้ว </w:t>
      </w:r>
      <w:r>
        <w:rPr/>
        <w:t xml:space="preserve"> </w:t>
      </w:r>
      <w:r>
        <w:rPr>
          <w:b/>
          <w:b/>
        </w:rPr>
        <w:t>จึงนำมาพูด</w:t>
      </w:r>
      <w:r>
        <w:rPr/>
        <w:t xml:space="preserve">มากกว่า เพราะการใช้การปฏิบัตินำการพูดหมายความว่า ได้ทำแล้วและได้รับผลจากการกระทำของตนไว้เป็นบทเรียนแล้ว ไม่ว่าผลนั้นตนจะคิดว่าดีหรือไม่ดีย่อมมองเห็นว่า </w:t>
      </w:r>
      <w:r>
        <w:rPr>
          <w:b/>
          <w:b/>
        </w:rPr>
        <w:t>ความดีความไม่ดีซึ่งเป็นอดีตย่อมไม่มีตัวตน คงมีแต่ความจริงซึ่งอยู่ในใจตนทั้งหมด จึงกล้าพูดความจริง</w:t>
      </w:r>
    </w:p>
    <w:p>
      <w:pPr>
        <w:pStyle w:val="TextBodyIndent"/>
        <w:jc w:val="distribute"/>
        <w:rPr>
          <w:lang w:val="th-TH"/>
        </w:rPr>
      </w:pPr>
      <w:r>
        <w:rPr/>
        <w:t xml:space="preserve">สิ่งใดที่นำปฏิบัติแล้วได้รับผลเป็นที่พึงปรารถนา    ย่อมยืนยันความเป็นธรรมชาติของจิตใจตนเอง </w:t>
      </w:r>
      <w:r>
        <w:rPr>
          <w:b/>
          <w:b/>
        </w:rPr>
        <w:t xml:space="preserve">หากได้รับผลไม่เป็นที่พึงปรารถนา ย่อมไม่คิดว่าผิดหวัง </w:t>
      </w:r>
      <w:r>
        <w:rPr/>
        <w:t>แต่เก็บไว้เป็นความจริงอันควรถือว่าเป็นบทเรียนเพื่อปรับปรุงจิตใจให้เข้าถึงเหตุผลลึกซึ้งยิ่งขึ้น</w:t>
      </w:r>
    </w:p>
    <w:p>
      <w:pPr>
        <w:pStyle w:val="Normal"/>
        <w:ind w:firstLine="720"/>
        <w:jc w:val="distribute"/>
        <w:rPr>
          <w:b/>
          <w:b/>
          <w:lang w:val="th-TH"/>
        </w:rPr>
      </w:pPr>
      <w:r>
        <w:rPr>
          <w:b/>
          <w:b/>
        </w:rPr>
        <w:t xml:space="preserve">แต่การปฏิบัติเท่าที่ผ่านมาแล้วจำเป็นต้องมีความจริงจากใจตนเองซึ่งมอบให้กับทุกคนเป็นพื้นฐาน </w:t>
      </w:r>
      <w:r>
        <w:rPr/>
        <w:t>ไม่เช่นนั้นแล้วผลที่ได้รับย่อมไม่อาจเชื่อถือได้ว่าคือความจริง ดังนั้นจึงควรกล่าวว่า</w:t>
      </w:r>
      <w:r>
        <w:rPr>
          <w:b/>
          <w:b/>
        </w:rPr>
        <w:t>ทุกสิ่งทุกอย่างที่จะพูดออกมา จำเป็นต้องปฏิบัติอย่างได้ผลมาแล้ว หมายความถึงการค้นความจริงจากใจออกมาพูดด้วยความมั่นใจ โดยไม่มีนิสัยอ้างอิงอย่างอื่น</w:t>
      </w:r>
    </w:p>
    <w:p>
      <w:pPr>
        <w:pStyle w:val="TextBodyIndent"/>
        <w:jc w:val="distribute"/>
        <w:rPr/>
      </w:pPr>
      <w:r>
        <w:rPr/>
        <w:t>ส่วนผู้ที่ไม่เคยปฏิบัติมาก่อน หากนำมาพูดย่อมมีผลขาดรากฐานซึ่งเป็นความจริง หรืออีกนัยหนึ่ง ผู้ที่พูดไปโดยไม่ได้ทำมาก่อน แม้นำมาทำภายหลัง ย่อมรู้ได้ว่าคือผู้ที่มีนิสัย</w:t>
      </w:r>
      <w:r>
        <w:rPr>
          <w:b/>
          <w:b/>
        </w:rPr>
        <w:t>อวดตัวเอง</w:t>
      </w:r>
      <w:r>
        <w:rPr/>
        <w:t>มากกว่า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>คนประเภทนี้ย่อมมีอีกด้านหนึ่งควบคู่กันไปด้วย กล่าวคือ</w:t>
      </w:r>
      <w:r>
        <w:rPr>
          <w:b/>
          <w:b/>
        </w:rPr>
        <w:t>ขาดความจริงใจในการพูด</w:t>
      </w:r>
      <w:r>
        <w:rPr/>
        <w:t xml:space="preserve"> ย่อมเป็นอันตรายแก่ตนเองในภายหลัง อย่างน้อยก็ทำให้คนที่รู้เท่าทันรู้สึกเสื่อมศรัทธาและขาดความเชื่อถือ จึงมีแต่ผลเสียหายที่สะท้อนกลับมาทำลายคุณค่าชีวิตของตนและสังคมร่วมด้วย</w:t>
      </w:r>
    </w:p>
    <w:p>
      <w:pPr>
        <w:pStyle w:val="Normal"/>
        <w:ind w:firstLine="720"/>
        <w:jc w:val="distribute"/>
        <w:rPr/>
      </w:pPr>
      <w:r>
        <w:rPr/>
        <w:t xml:space="preserve">ซึ่งคนลักษณะดังกล่าว </w:t>
      </w:r>
      <w:r>
        <w:rPr>
          <w:b/>
          <w:b/>
        </w:rPr>
        <w:t>มักมีนิสัยโทษผู้อื่น</w:t>
      </w:r>
      <w:r>
        <w:rPr/>
        <w:t xml:space="preserve"> ทั้งๆ ที่มีเหตุเกิดขึ้นจากใจตัวเองให้ผู้อื่นอ่านได้</w:t>
      </w:r>
    </w:p>
    <w:p>
      <w:pPr>
        <w:pStyle w:val="BodyTextIndent2"/>
        <w:jc w:val="distribute"/>
        <w:rPr>
          <w:b/>
          <w:b/>
          <w:lang w:val="th-TH"/>
        </w:rPr>
      </w:pPr>
      <w:r>
        <w:rPr>
          <w:b/>
          <w:b/>
        </w:rPr>
        <w:t xml:space="preserve">สิ่งที่กล่าวมาแล้วทั้งหมด </w:t>
      </w:r>
      <w:r>
        <w:rPr/>
        <w:t>ถ้า</w:t>
      </w:r>
      <w:r>
        <w:rPr>
          <w:b/>
          <w:b/>
        </w:rPr>
        <w:t>เริ่มต้นจากคำกล่าวที่ว่า จงเปลี่ยนปัญหาให้เป็นโอกาส หากมองย้อนกลับไปยังผู้พูด ควรจะ</w:t>
      </w:r>
      <w:r>
        <w:rPr/>
        <w:t>พบ</w:t>
      </w:r>
      <w:r>
        <w:rPr>
          <w:b/>
          <w:b/>
        </w:rPr>
        <w:t>เรื่องราวที่น่าสนใจให้เรียนรู้ได้อย่างลึกซึ้ง</w:t>
      </w:r>
      <w:r>
        <w:rPr/>
        <w:t xml:space="preserve"> </w:t>
      </w:r>
      <w:r>
        <w:rPr>
          <w:b/>
          <w:b/>
        </w:rPr>
        <w:t xml:space="preserve">ซึ่งจะว่าง่ายก็ได้ ยากก็ได้ แต่แท้จริงแล้วทั้งง่ายและยากย่อมไม่มีตัวตน </w:t>
      </w:r>
      <w:r>
        <w:rPr/>
        <w:t>คงมีแต่</w:t>
      </w:r>
      <w:r>
        <w:rPr>
          <w:b/>
          <w:b/>
        </w:rPr>
        <w:t>ความจริง</w:t>
      </w:r>
      <w:r>
        <w:rPr/>
        <w:t>ซึ่ง</w:t>
      </w:r>
      <w:r>
        <w:rPr>
          <w:b/>
          <w:b/>
        </w:rPr>
        <w:t>อยู่ในใจตนเอง</w:t>
      </w:r>
      <w:r>
        <w:rPr/>
        <w:t>ที่ได้รับการปรับปรุงคุณค่าอย่างแท้จริง</w:t>
      </w:r>
    </w:p>
    <w:p>
      <w:pPr>
        <w:pStyle w:val="Normal"/>
        <w:ind w:firstLine="720"/>
        <w:jc w:val="distribute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26 </w:t>
      </w:r>
      <w:r>
        <w:rPr>
          <w:b/>
          <w:b/>
        </w:rPr>
        <w:t xml:space="preserve">พฤศจิกายน </w:t>
      </w:r>
      <w:r>
        <w:rPr>
          <w:b/>
        </w:rPr>
        <w:t>2546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23:00Z</dcterms:created>
  <dc:creator>ศาสตราจารย์ระพี สาคริก</dc:creator>
  <dc:description/>
  <dc:language>en-US</dc:language>
  <cp:lastModifiedBy>ศาสตราจารย์ระพี สาคริก</cp:lastModifiedBy>
  <cp:lastPrinted>2003-11-27T11:21:00Z</cp:lastPrinted>
  <dcterms:modified xsi:type="dcterms:W3CDTF">2003-11-27T06:17:00Z</dcterms:modified>
  <cp:revision>13</cp:revision>
  <dc:subject/>
  <dc:title>จงเปลี่ยนปัญหาให้เป็นโอกาส</dc:title>
</cp:coreProperties>
</file>